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09 февраля 2023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09 марта 2023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09 марта 2023 г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13 марта 2023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будет проводиться по адресу: Ленинградская область, Подпорожский район, г.п. Вознесенье, 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3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б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08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в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2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г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09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д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0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ж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06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з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7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1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и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8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07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Пристанская, земельный участок №20к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пять тысяч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6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1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9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000000:5661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1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1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000000:5662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1а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38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2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40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2а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42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3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39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4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02 февраля 2023 года № 2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 xml:space="preserve">сети централизованного водоснабжения, водоотведения, теплоснабжения отсутствую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06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 тысяч четыреста) рублей 00 коп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192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128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е участки, указанные в настоящем Извещении, находятся в государственной собственности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Юридический (фактический) адрес:187750 Ленинградская область, Подпорожский район, п. Вознесенье, ул. Комсомольская д.22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УФК по Ленинградской области (Администрация МО «Вознесенское городское поселение»)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Лицевой счет 05453002650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ИНН / КПП     4711006960 / 471101001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ОГРН 1054700399159   ОКТМО 41636158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Банковский счет: 40102810745370000006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Казначейский счет: 03232643416361584500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БИК 014106101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>КБК 00000000000000000510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Отделение Ленинградское Банка России // УФК по Ленинградской области г. Санкт-Петербург 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  </w:t>
      </w:r>
      <w:r>
        <w:rPr>
          <w:szCs w:val="22"/>
          <w:lang w:bidi="ru-RU"/>
        </w:rPr>
        <w:t>Задаток, внесенный покупателем на счет Организатора аукциона, засчитывается в счет арендной платы за земельный участок. Организатор аукциона обязан в течение 3-х банковских дней со дня подписания протокола об итогах аукциона возвратить задаток участникам аукциона, которые не выиграли его.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Mr. X</dc:creator>
  <dc:description/>
  <cp:keywords/>
  <dc:language>en-US</dc:language>
  <cp:lastModifiedBy>User</cp:lastModifiedBy>
  <cp:lastPrinted>2022-08-25T15:00:00Z</cp:lastPrinted>
  <dcterms:modified xsi:type="dcterms:W3CDTF">2023-02-13T06:34:00Z</dcterms:modified>
  <cp:revision>9</cp:revision>
  <dc:subject/>
  <dc:title>Российская Федерация</dc:title>
</cp:coreProperties>
</file>